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3-я четверть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сновные знания, умения и навыки, которыми должны овладеть учащиеся к концу 3-й четверти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>смысл действий умножения и 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 xml:space="preserve">смысл выражений «увеличить/уменьшить </w:t>
      </w:r>
      <w:r>
        <w:rPr>
          <w:rFonts w:cs="Arial" w:ascii="Arial" w:hAnsi="Arial"/>
          <w:b/>
          <w:szCs w:val="21"/>
        </w:rPr>
        <w:t>в</w:t>
      </w:r>
      <w:r>
        <w:rPr>
          <w:rFonts w:cs="Arial" w:ascii="Arial" w:hAnsi="Arial"/>
          <w:szCs w:val="21"/>
        </w:rPr>
        <w:t xml:space="preserve"> несколько ра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табличные случаи умножения и деления на 2, 3,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оотношение между сантиметрами и миллиметрами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Cs w:val="21"/>
        </w:rPr>
      </w:pPr>
      <w:r>
        <w:rPr>
          <w:rFonts w:cs="Arial" w:ascii="Arial" w:hAnsi="Arial"/>
          <w:iCs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>выполнять умножение и деление чисел на 2, 3,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 xml:space="preserve">решать текстовые задачи в 1 действие на нахождение произведения, деление на части и по содержанию; на увеличение/уменьшение </w:t>
      </w:r>
      <w:r>
        <w:rPr>
          <w:rFonts w:cs="Arial" w:ascii="Arial" w:hAnsi="Arial"/>
          <w:b/>
          <w:szCs w:val="21"/>
        </w:rPr>
        <w:t>в</w:t>
      </w:r>
      <w:r>
        <w:rPr>
          <w:rFonts w:cs="Arial" w:ascii="Arial" w:hAnsi="Arial"/>
          <w:szCs w:val="21"/>
        </w:rPr>
        <w:t xml:space="preserve"> несколько 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1"/>
        </w:rPr>
        <w:t>измерять длины отрезков с помощью линейки и сравни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вычислять площадь прямо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определять продолжительность события (в часах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Вычисли  и  запиши  равенства,  используя  знак умножения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+ 3 + 3 + 3 + 3  =  _____________</w:t>
        <w:tab/>
        <w:t>8 + 8 + 8  =  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Вычисли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7 = ____</w:t>
        <w:tab/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= ____</w:t>
        <w:tab/>
        <w:t>6 : 2  = ____</w:t>
        <w:tab/>
        <w:t>6 : 3  = 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5 = ____</w:t>
        <w:tab/>
        <w:t xml:space="preserve">5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= ____</w:t>
        <w:tab/>
        <w:t>18 : 2 = ____</w:t>
        <w:tab/>
        <w:t>12 : 3 = 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4 = ____</w:t>
        <w:tab/>
        <w:t xml:space="preserve">7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= ____</w:t>
        <w:tab/>
        <w:t>16 : 2 = ____</w:t>
        <w:tab/>
        <w:t>27 : 3 = 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Сколько  колёс  у  шести  трёхколёсных  велосипедов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В  вольере  14  жёлтых  попугайчиков.  А  голубых — в  2  раза  меньше,  чем  жёлтых.  Сколько  в  аквариуме  голубых  рыбок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</w:rPr>
        <w:t>Измерь  длины  отрезков.  На  сколько  миллиметров  один  отрезок  длиннее  другого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-86995</wp:posOffset>
                </wp:positionV>
                <wp:extent cx="4412615" cy="626110"/>
                <wp:effectExtent l="4445" t="190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626040"/>
                          <a:chOff x="0" y="0"/>
                          <a:chExt cx="441252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2261160" cy="43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50400"/>
                              <a:ext cx="2244600" cy="32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65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0"/>
                              <a:ext cx="165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0"/>
                            <a:ext cx="16498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60840"/>
                              <a:ext cx="1613520" cy="509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9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5320" y="516960"/>
                              <a:ext cx="342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-6.85pt;width:347.4pt;height:49.25pt" coordorigin="185,-137" coordsize="6948,985">
                <v:group id="shape_0" style="position:absolute;left:185;top:5;width:3559;height:688">
                  <v:line id="shape_0" from="197,85" to="3731,5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85,516" to="210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6" to="3745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37;top:-137;width:2597;height:985">
                  <v:line id="shape_0" from="4560,-41" to="7100,7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36,-137" to="4590,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77" to="7133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/>
      </w:pPr>
      <w:r>
        <w:br w:type="page"/>
      </w: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Вычисли  и  запиши  равенства,  используя  знак умножения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6"/>
          <w:szCs w:val="26"/>
        </w:rPr>
        <w:t>2 + 2 + 2 + 2 + 2 + 2</w:t>
        <w:tab/>
        <w:t>= ________________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+ 9 + 9 + 9  =  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Вычисли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= ____</w:t>
        <w:tab/>
        <w:t xml:space="preserve">5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= ____</w:t>
        <w:tab/>
        <w:t>8 : 2 = ____</w:t>
        <w:tab/>
        <w:t>9 : 3 = 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8 = ____</w:t>
        <w:tab/>
        <w:t xml:space="preserve">7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= ____</w:t>
        <w:tab/>
        <w:t>14 : 2 = ____</w:t>
        <w:tab/>
        <w:t>24 : 3 = 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6 = ____</w:t>
        <w:tab/>
        <w:t xml:space="preserve">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= ____</w:t>
        <w:tab/>
        <w:t>18 : 2 = ____</w:t>
        <w:tab/>
        <w:t>18 : 3 = 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954" w:leader="none"/>
        </w:tabs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В  игре  принимали  участие  16  ребят.  Они  разбились  на  пары.  Сколько  получилось  пар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 xml:space="preserve">Во  2 «А»  9  мальчиков.  А  во  2 «Б» — в  2  раза  больше,  чем  во  2 «А».  Сколько  человек  во  2 «Б»  классе? 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29845</wp:posOffset>
                </wp:positionV>
                <wp:extent cx="1080135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.35pt;width:85pt;height:113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0" w:right="249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</w:rPr>
        <w:t>Измерь  длины  сторон  прямоугольника  и  вычисли  его  площадь  в  квадратных  сантиметрах.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/>
      </w:pPr>
      <w:r>
        <w:br w:type="page"/>
      </w: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Вычисли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= ____</w:t>
        <w:tab/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4 = ____</w:t>
        <w:tab/>
        <w:t>12 : 2 = ____</w:t>
        <w:tab/>
        <w:t>15 : 3 = 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= ____</w:t>
        <w:tab/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8 = ____</w:t>
        <w:tab/>
        <w:t>20 : 2 = ____</w:t>
        <w:tab/>
        <w:t>27 : 3 = 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= ____</w:t>
        <w:tab/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7 = ____</w:t>
        <w:tab/>
        <w:t>14 : 2 = ____</w:t>
        <w:tab/>
        <w:t>18 : 3 = 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В  электричке  на  каждой  лавочке  сидят  3  человека.  Сколько  человек  на  семи  лавочках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В  гирлянде  8  красных  фонариков.  Синих — на  2  больше,  чем  красных.  А  зелёных — в  2  раза  больше,  чем  красных.  Сколько  синих  фонариков?  Сколько  зелёных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Вычисли  значение  выражений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+ 5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5  =  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4 – 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 =  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</w:rPr>
        <w:t>Автобус  отправился  в  путь  в  8  часов  утра  и  прибыл  на  конечный  пункт  в  13  часов.  Сколько  времени  он  был  в  пути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312"/>
        <w:ind w:right="-55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Дата  __________</w:t>
        <w:tab/>
        <w:t>Класс  __________</w:t>
        <w:tab/>
        <w:t>Фамилия ________________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 работа  №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риант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Вычисли: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= ____</w:t>
        <w:tab/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9 = ____</w:t>
        <w:tab/>
        <w:t>16 : 2 = ____</w:t>
        <w:tab/>
        <w:t>24 : 3 = ____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= ____</w:t>
        <w:tab/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5 = ____</w:t>
        <w:tab/>
        <w:t>8 : 2 = ____</w:t>
        <w:tab/>
        <w:t>30 : 3 = ____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= ____</w:t>
        <w:tab/>
        <w:t xml:space="preserve">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6 = ____</w:t>
        <w:tab/>
        <w:t>18 : 2 = ____</w:t>
        <w:tab/>
        <w:t>21 : 3 = 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  автофургона  8  колёс.  На  стоянке  несколько  автофургонов,  у  них  всего  32  колеса.  Сколько  автофургонов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В  спортзале  тренируются  18  бегунов.  Прыгунов — на  2  меньше,  чем  бегунов.  А  штангистов — вдвое  меньше,  чем  прыгунов.  Сколько  прыгунов  в  спортзале?  Сколько  штангистов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6"/>
        </w:rPr>
        <w:t>Вычисли  значение  выражений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4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4 + 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2  =  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5 – 3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26"/>
          <w:szCs w:val="26"/>
        </w:rPr>
        <w:t xml:space="preserve"> 3  =  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</w:rPr>
        <w:t>Поезд  был  в  пути  9  часов.  Во  сколько  он  отправился  в  путь,  если  на  конечную  станцию  он  прибыл  в  18  часов  вечера?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620" w:right="2550" w:gutter="0" w:header="0" w:top="179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0:00Z</dcterms:created>
  <dc:creator>01</dc:creator>
  <dc:description/>
  <cp:keywords/>
  <dc:language>en-US</dc:language>
  <cp:lastModifiedBy>Рита</cp:lastModifiedBy>
  <cp:lastPrinted>2009-03-07T12:48:00Z</cp:lastPrinted>
  <dcterms:modified xsi:type="dcterms:W3CDTF">2009-03-09T16:50:00Z</dcterms:modified>
  <cp:revision>10</cp:revision>
  <dc:subject/>
  <dc:title>В результате изучения математики в 1 классе учащиеся:</dc:title>
</cp:coreProperties>
</file>