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2-я четверть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сновные знания, умения и навыки, которыми должны овладеть учащиеся к концу 2-й четверти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алгоритмы письменного сложения и вычитания двузначных чисел (с переходом через десяток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я геометрических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войства сторон квадрата, прямоугольника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ыполнять сложение и вычитание чисел в пределах 100 с переходом через деся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решать задачи в 1-2 действия на разностное сравнение; на нахождение слагаемого, вычитаемого, уменьшаемого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ить длину ломаной, периметр многоугольник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ать прямые, острые, тупые углы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1"/>
        </w:rPr>
      </w:pPr>
      <w:r>
        <w:rPr>
          <w:rFonts w:cs="Arial" w:ascii="Arial" w:hAnsi="Arial"/>
          <w:i/>
          <w:sz w:val="24"/>
          <w:szCs w:val="21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___</w:t>
        <w:tab/>
        <w:t>Класс  __________</w:t>
        <w:tab/>
        <w:t>Фамилия _________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2 </w:t>
      </w:r>
    </w:p>
    <w:p>
      <w:pPr>
        <w:pStyle w:val="Heading1"/>
        <w:rPr/>
      </w:pPr>
      <w:r>
        <w:rPr/>
        <w:t>Вариант 1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числи.  Если  хочешь,  запиши  вычисления  в  столби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 + 5 = _________________</w:t>
        <w:tab/>
        <w:t>32 – 8 = _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ind w:left="284" w:hanging="0"/>
        <w:jc w:val="both"/>
        <w:rPr/>
      </w:pPr>
      <w:r>
        <w:rPr/>
        <w:t>24 + 49 = ________________</w:t>
        <w:tab/>
        <w:t>65 – 27 = ________________</w:t>
        <w:tab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2. </w:t>
      </w:r>
      <w:r>
        <w:rPr/>
        <w:t>В  лесу  растут  75  ёлок  и  живут  19  белок.  На  сколько  меньше  белок,  чем  ёлок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3. </w:t>
      </w:r>
      <w:r>
        <w:rPr/>
        <w:t>В  гараже  стояли  80  автобусов.  Утром  они  разъехались  на  маршруты.  Осталось  лишь  8  неисправных.  Сколько  автобусов выехало  на  маршруты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Cs w:val="27"/>
        </w:rPr>
        <w:t xml:space="preserve">4.  а)  </w:t>
      </w:r>
      <w:r>
        <w:rPr>
          <w:rFonts w:cs="Arial" w:ascii="Arial" w:hAnsi="Arial"/>
          <w:szCs w:val="27"/>
        </w:rPr>
        <w:t>Раскрась  фигуру, у  которой  все  углы  прямые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7"/>
          <w:lang w:val="en-US" w:eastAsia="en-US"/>
        </w:rPr>
      </w:pPr>
      <w:r>
        <w:rPr>
          <w:rFonts w:cs="Arial" w:ascii="Arial" w:hAnsi="Arial"/>
          <w:sz w:val="2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905</wp:posOffset>
                </wp:positionV>
                <wp:extent cx="4516755" cy="1199515"/>
                <wp:effectExtent l="8890" t="762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1199520"/>
                          <a:chOff x="0" y="0"/>
                          <a:chExt cx="4516920" cy="1199520"/>
                        </a:xfrm>
                      </wpg:grpSpPr>
                      <wps:wsp>
                        <wps:cNvSpPr/>
                        <wps:spPr>
                          <a:xfrm>
                            <a:off x="3666600" y="253440"/>
                            <a:ext cx="85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202040" cy="571680"/>
                          </a:xfrm>
                          <a:prstGeom prst="parallelogram">
                            <a:avLst>
                              <a:gd name="adj" fmla="val 525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3400">
                            <a:off x="2001240" y="146520"/>
                            <a:ext cx="789480" cy="906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1.7pt;width:355.65pt;height:71.35pt" coordorigin="447,234" coordsize="7113,1427">
                <v:rect id="shape_0" fillcolor="white" stroked="t" o:allowincell="f" style="position:absolute;left:6221;top:402;width:133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7;top:402;width:1892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9;top:233;width:1242;height:1426;mso-wrap-style:none;v-text-anchor:middle;rotation:135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  <w:lang w:val="en-US"/>
        </w:rPr>
      </w:pPr>
      <w:r>
        <w:rPr>
          <w:rFonts w:cs="Arial" w:ascii="Arial" w:hAnsi="Arial"/>
          <w:b/>
          <w:szCs w:val="27"/>
          <w:lang w:val="en-US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  <w:lang w:val="en-US"/>
        </w:rPr>
      </w:pPr>
      <w:r>
        <w:rPr>
          <w:rFonts w:cs="Arial" w:ascii="Arial" w:hAnsi="Arial"/>
          <w:b/>
          <w:szCs w:val="27"/>
          <w:lang w:val="en-US"/>
        </w:rPr>
      </w:r>
    </w:p>
    <w:p>
      <w:pPr>
        <w:pStyle w:val="Normal"/>
        <w:spacing w:lineRule="auto" w:line="288"/>
        <w:ind w:left="360" w:firstLine="66"/>
        <w:jc w:val="both"/>
        <w:rPr/>
      </w:pPr>
      <w:r>
        <w:rPr>
          <w:rFonts w:cs="Arial" w:ascii="Arial" w:hAnsi="Arial"/>
          <w:b/>
          <w:szCs w:val="27"/>
        </w:rPr>
        <w:t>б)</w:t>
      </w:r>
      <w:r>
        <w:rPr>
          <w:rFonts w:cs="Arial" w:ascii="Arial" w:hAnsi="Arial"/>
          <w:szCs w:val="27"/>
        </w:rPr>
        <w:t xml:space="preserve">  Одна  сторона  прямоугольника  равна  8 см,  а  другая  11 см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Надпиши  на  рисунке  длины  всех  сторон  прямоугольника.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___</w:t>
        <w:tab/>
        <w:t>Класс  __________</w:t>
        <w:tab/>
        <w:t>Фамилия _________________________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2 </w:t>
      </w:r>
    </w:p>
    <w:p>
      <w:pPr>
        <w:pStyle w:val="Heading1"/>
        <w:rPr/>
      </w:pPr>
      <w:r>
        <w:rPr/>
        <w:t>Вариант 2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числи.  Если  нужно,  запиши  вычисления  в  столби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4 + 8 = _________________</w:t>
        <w:tab/>
        <w:t>51 – 9 = _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ind w:firstLine="425"/>
        <w:jc w:val="both"/>
        <w:rPr/>
      </w:pPr>
      <w:r>
        <w:rPr>
          <w:rFonts w:cs="Arial" w:ascii="Arial" w:hAnsi="Arial"/>
        </w:rPr>
        <w:t>45 + 38 = ________________</w:t>
        <w:tab/>
        <w:t xml:space="preserve">83 </w:t>
      </w:r>
      <w:r>
        <w:rPr/>
        <w:t>– 17 = ________________</w:t>
        <w:tab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2. </w:t>
      </w:r>
      <w:r>
        <w:rPr/>
        <w:t>В  доме  35  тёмных  окошек,  а  освещённых  —  52.  На  сколько  больше  освещённых  окошек  в  доме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3. </w:t>
      </w:r>
      <w:r>
        <w:rPr/>
        <w:t>В  парке  живут  63  животных:  белки,  ежи  и  мыши.  Белок  18,  ежей  6.  Сколько  мышей  живёт  в  парке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Cs w:val="27"/>
        </w:rPr>
        <w:t xml:space="preserve">4.  а)  </w:t>
      </w:r>
      <w:r>
        <w:rPr>
          <w:rFonts w:cs="Arial" w:ascii="Arial" w:hAnsi="Arial"/>
          <w:szCs w:val="27"/>
        </w:rPr>
        <w:t>Раскрась  фигуру, у  которой  есть  тупые   углы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  <w:lang w:val="en-US" w:eastAsia="en-US"/>
        </w:rPr>
      </w:pPr>
      <w:r>
        <w:rPr>
          <w:rFonts w:cs="Arial" w:ascii="Arial" w:hAnsi="Arial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64770</wp:posOffset>
                </wp:positionV>
                <wp:extent cx="4299585" cy="850265"/>
                <wp:effectExtent l="8890" t="1016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850320"/>
                          <a:chOff x="0" y="0"/>
                          <a:chExt cx="4299480" cy="850320"/>
                        </a:xfrm>
                      </wpg:grpSpPr>
                      <wps:wsp>
                        <wps:cNvSpPr/>
                        <wps:spPr>
                          <a:xfrm>
                            <a:off x="1908720" y="74880"/>
                            <a:ext cx="7696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287720" cy="830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893520" cy="83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5.1pt;width:338.6pt;height:66.95pt" coordorigin="967,102" coordsize="6772,1339">
                <v:rect id="shape_0" fillcolor="white" stroked="t" o:allowincell="f" style="position:absolute;left:3973;top:220;width:1211;height:1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67;top:133;width:2027;height:130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31;top:102;width:1406;height:130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/>
      </w:pPr>
      <w:r>
        <w:rPr>
          <w:rFonts w:cs="Arial" w:ascii="Arial" w:hAnsi="Arial"/>
          <w:b/>
          <w:szCs w:val="27"/>
        </w:rPr>
        <w:t>б)</w:t>
      </w:r>
      <w:r>
        <w:rPr>
          <w:rFonts w:cs="Arial" w:ascii="Arial" w:hAnsi="Arial"/>
          <w:szCs w:val="27"/>
        </w:rPr>
        <w:t xml:space="preserve">  Стороны  прямоугольника  равны  8 см.  Найди  прямоугольник на  рисунке  и  надпиши  длины  всех  его  сторон.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___</w:t>
        <w:tab/>
        <w:t>Класс  __________</w:t>
        <w:tab/>
        <w:t>Фамилия _________________________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2 </w:t>
      </w:r>
    </w:p>
    <w:p>
      <w:pPr>
        <w:pStyle w:val="Heading1"/>
        <w:rPr/>
      </w:pPr>
      <w:r>
        <w:rPr/>
        <w:t>Вариант 3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Вычисли.  Если  нужно,  запиши  вычисления  в  столби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 + 23 = _________________</w:t>
        <w:tab/>
        <w:t>53 – 16 = 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ind w:firstLine="425"/>
        <w:jc w:val="both"/>
        <w:rPr/>
      </w:pPr>
      <w:r>
        <w:rPr/>
        <w:t>37 + 46 = ________________</w:t>
        <w:tab/>
        <w:t>90 – 62 = ________________</w:t>
        <w:tab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357" w:hanging="357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2. </w:t>
      </w:r>
      <w:r>
        <w:rPr>
          <w:rFonts w:cs="Arial" w:ascii="Arial" w:hAnsi="Arial"/>
          <w:bCs/>
          <w:szCs w:val="27"/>
        </w:rPr>
        <w:t>За  два  дня  Лена  отправила  35  поздравлений  с  праздником.  В  первый  день  19  поздравлений.  В  какой  день  она  отправила  больше  поздравлений?  На  сколько  больше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3. </w:t>
      </w:r>
      <w:r>
        <w:rPr/>
        <w:t>Петя  стёр  15  сообщений  на  мобильном  телефоне.  В  памяти  телефона  осталось  17  сообщений.  Сколько  сообщений  хранилось  в  телефоне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Cs w:val="27"/>
        </w:rPr>
        <w:t xml:space="preserve">4.  а)  </w:t>
      </w:r>
      <w:r>
        <w:rPr>
          <w:rFonts w:cs="Arial" w:ascii="Arial" w:hAnsi="Arial"/>
          <w:szCs w:val="27"/>
        </w:rPr>
        <w:t>Раскрась  фигуру, у  которой  все  углы  острые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  <w:lang w:val="en-US" w:eastAsia="en-US"/>
        </w:rPr>
      </w:pPr>
      <w:r>
        <w:rPr>
          <w:rFonts w:cs="Arial" w:ascii="Arial" w:hAnsi="Arial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160655</wp:posOffset>
                </wp:positionV>
                <wp:extent cx="4445000" cy="765810"/>
                <wp:effectExtent l="11430" t="1016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765720"/>
                          <a:chOff x="0" y="0"/>
                          <a:chExt cx="4444920" cy="765720"/>
                        </a:xfrm>
                      </wpg:grpSpPr>
                      <wps:wsp>
                        <wps:cNvSpPr/>
                        <wps:spPr>
                          <a:xfrm>
                            <a:off x="1946880" y="172800"/>
                            <a:ext cx="9486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320840" cy="63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0"/>
                            <a:ext cx="831240" cy="750600"/>
                          </a:xfrm>
                          <a:prstGeom prst="triangle">
                            <a:avLst>
                              <a:gd name="adj" fmla="val 65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2.65pt;width:349.95pt;height:60.3pt" coordorigin="520,253" coordsize="6999,1206">
                <v:rect id="shape_0" fillcolor="white" stroked="t" o:allowincell="f" style="position:absolute;left:3586;top:525;width:1493;height:9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0;top:458;width:2079;height:100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253;width:1308;height:1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/>
      </w:pPr>
      <w:r>
        <w:rPr>
          <w:rFonts w:cs="Arial" w:ascii="Arial" w:hAnsi="Arial"/>
          <w:b/>
          <w:szCs w:val="27"/>
        </w:rPr>
        <w:t>б)</w:t>
      </w:r>
      <w:r>
        <w:rPr>
          <w:rFonts w:cs="Arial" w:ascii="Arial" w:hAnsi="Arial"/>
          <w:szCs w:val="27"/>
        </w:rPr>
        <w:t xml:space="preserve">  Одна  сторона  прямоугольника  равна  6 см,  а  другая  9  см.  Надпиши  на  рисунке  длины  всех  сторон  прямоугольника.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spacing w:lineRule="auto" w:line="31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 _____________</w:t>
        <w:tab/>
        <w:t>Класс  __________</w:t>
        <w:tab/>
        <w:t>Фамилия _________________________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2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4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Вычисли.  Если  нужно,  запиши  вычисления  в  столби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9 + 27 = _________________</w:t>
        <w:tab/>
        <w:t>80 – 48 = 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ind w:firstLine="425"/>
        <w:jc w:val="both"/>
        <w:rPr/>
      </w:pPr>
      <w:r>
        <w:rPr/>
        <w:t>36 + 54 = ________________</w:t>
        <w:tab/>
        <w:t>57 – 29 = ________________</w:t>
        <w:tab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ind w:left="357" w:hanging="357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/>
          <w:bCs/>
          <w:szCs w:val="27"/>
        </w:rPr>
        <w:t xml:space="preserve">2.  </w:t>
      </w:r>
      <w:r>
        <w:rPr>
          <w:rFonts w:cs="Arial" w:ascii="Arial" w:hAnsi="Arial"/>
          <w:bCs/>
          <w:szCs w:val="27"/>
        </w:rPr>
        <w:t>В  сборнике  60  сказок.  Даша  прочитала  28.  На  сколько  больше  сказок  осталось  ей  прочитать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 w:before="0" w:after="240"/>
        <w:ind w:left="357" w:hanging="357"/>
        <w:jc w:val="both"/>
        <w:rPr/>
      </w:pPr>
      <w:r>
        <w:rPr>
          <w:rFonts w:cs="Arial" w:ascii="Arial" w:hAnsi="Arial"/>
          <w:b/>
          <w:bCs/>
          <w:szCs w:val="27"/>
        </w:rPr>
        <w:t xml:space="preserve">3.  </w:t>
      </w:r>
      <w:r>
        <w:rPr/>
        <w:t>Возле  проруби  плавали  18  плотвичек  и  16  карасей.  Саша  бросил  корм  в  прорубь.  Несколько  рыбок  испугались  и  уплыли,  а  25  бросились  к  корму.  Сколько  рыбок  испугалось  и  уплыло?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7975</wp:posOffset>
                </wp:positionV>
                <wp:extent cx="4915535" cy="845820"/>
                <wp:effectExtent l="5080" t="4445" r="381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846000"/>
                          <a:chOff x="0" y="0"/>
                          <a:chExt cx="4915440" cy="846000"/>
                        </a:xfrm>
                      </wpg:grpSpPr>
                      <wps:wsp>
                        <wps:cNvSpPr/>
                        <wps:spPr>
                          <a:xfrm>
                            <a:off x="2050920" y="160200"/>
                            <a:ext cx="80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0"/>
                            <a:ext cx="1505520" cy="831960"/>
                          </a:xfrm>
                        </wpg:grpSpPr>
                        <wps:wsp>
                          <wps:cNvCnPr/>
                          <wps:spPr>
                            <a:xfrm>
                              <a:off x="0" y="830880"/>
                              <a:ext cx="87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78760" y="0"/>
                              <a:ext cx="627120" cy="83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505880" cy="83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1304280" cy="67680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67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5720"/>
                              <a:ext cx="1304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56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7360" y="720"/>
                              <a:ext cx="737280" cy="67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25pt;width:387.05pt;height:66.6pt" coordorigin="540,485" coordsize="7741,1332">
                <v:rect id="shape_0" fillcolor="white" stroked="t" o:allowincell="f" style="position:absolute;left:3770;top:737;width:1270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10;top:485;width:2371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10;top:1793;width:1385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94;top:485;width:987;height:130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10;top:485;width:2370;height:1307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40;top:736;width:2055;height:1066">
                  <v:shape id="shape_0" stroked="t" o:allowincell="f" style="position:absolute;left:540;top:737;width:1;height:106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0;top:1800;width:205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1;top:736;width:89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34;top:737;width:1160;height:106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Cs w:val="27"/>
        </w:rPr>
        <w:t xml:space="preserve">4.  а)  </w:t>
      </w:r>
      <w:r>
        <w:rPr>
          <w:rFonts w:cs="Arial" w:ascii="Arial" w:hAnsi="Arial"/>
          <w:szCs w:val="27"/>
        </w:rPr>
        <w:t>Раскрась  фигуру, у  которой  есть  углы  всех  видов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pacing w:lineRule="auto" w:line="288"/>
        <w:ind w:left="360" w:firstLine="66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pacing w:lineRule="auto" w:line="288"/>
        <w:ind w:left="360" w:firstLine="66"/>
        <w:jc w:val="both"/>
        <w:rPr/>
      </w:pPr>
      <w:r>
        <w:rPr>
          <w:rFonts w:cs="Arial" w:ascii="Arial" w:hAnsi="Arial"/>
          <w:b/>
          <w:szCs w:val="27"/>
        </w:rPr>
        <w:t>б)</w:t>
      </w:r>
      <w:r>
        <w:rPr>
          <w:rFonts w:cs="Arial" w:ascii="Arial" w:hAnsi="Arial"/>
          <w:szCs w:val="27"/>
        </w:rPr>
        <w:t xml:space="preserve">  Одна  сторона  прямоугольника  равна  6 см,  а  другая  сторона  на  1 см  больше.  Надпиши  на  рисунке  длины  всех  сторон   прямоугольника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>
          <w:rFonts w:ascii="Arial" w:hAnsi="Arial" w:cs="Arial"/>
          <w:b/>
          <w:b/>
          <w:vanish/>
          <w:szCs w:val="32"/>
        </w:rPr>
      </w:pPr>
      <w:r>
        <w:rPr>
          <w:rFonts w:cs="Arial" w:ascii="Arial" w:hAnsi="Arial"/>
          <w:b/>
          <w:vanish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146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29:00Z</dcterms:created>
  <dc:creator>01</dc:creator>
  <dc:description/>
  <dc:language>en-US</dc:language>
  <cp:lastModifiedBy>tsinovskaya_306</cp:lastModifiedBy>
  <cp:lastPrinted>2009-04-11T18:07:00Z</cp:lastPrinted>
  <dcterms:modified xsi:type="dcterms:W3CDTF">2009-12-01T10:47:00Z</dcterms:modified>
  <cp:revision>32</cp:revision>
  <dc:subject/>
  <dc:title>В результате изучения математики в 1 классе учащиеся:</dc:title>
</cp:coreProperties>
</file>