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/>
      </w:pPr>
      <w:r>
        <w:rPr>
          <w:rFonts w:cs="Arial" w:ascii="Arial" w:hAnsi="Arial"/>
          <w:b/>
        </w:rPr>
        <w:t>3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/>
      </w:pPr>
      <w:r>
        <w:rPr>
          <w:rFonts w:cs="Arial" w:ascii="Arial" w:hAnsi="Arial"/>
          <w:bCs/>
          <w:i/>
          <w:iCs/>
        </w:rPr>
        <w:t>3-я четверт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Контрольная  работа  № 3 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/>
      </w:pPr>
      <w:r>
        <w:rPr>
          <w:rFonts w:cs="Arial" w:ascii="Arial" w:hAnsi="Arial"/>
          <w:b/>
          <w:bCs/>
        </w:rPr>
        <w:t>Основные знания, умения и навыки</w:t>
      </w:r>
      <w:r>
        <w:rPr>
          <w:rFonts w:cs="Arial" w:ascii="Arial" w:hAnsi="Arial"/>
          <w:bCs/>
        </w:rPr>
        <w:t>, которыми должны овладеть учащиеся к концу 3-й четверти.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правила выполнения арифметических действий в 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алгоритмы письменного сложения и вычитания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правила нахождения неизвестных компонентов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метрические соотношения между единицами массы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вычислять значение выражения в несколько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выполнять письменно сложение и вычитание чисел в пределах 1000 с переходом через раз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выполнять письменно умножение на однозначное чис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 неизвестные компоненты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текстовые задачи в 2-3 действия на нахождение уменьшаемого, вычитаемого, определение длины пройденн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текстовые задачи в 1 действие на определение начала, длительности, конца события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88"/>
        <w:ind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ind w:firstLine="181"/>
        <w:jc w:val="both"/>
        <w:rPr/>
      </w:pPr>
      <w:r>
        <w:rPr>
          <w:rFonts w:cs="Arial" w:ascii="Arial" w:hAnsi="Arial"/>
          <w:i/>
        </w:rPr>
        <w:t>Дата ________</w:t>
        <w:tab/>
        <w:t>Класс ________</w:t>
        <w:tab/>
        <w:t>Фамилия ________________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3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80"/>
        <w:jc w:val="both"/>
        <w:rPr/>
      </w:pPr>
      <w:r>
        <w:rPr>
          <w:rFonts w:cs="Arial" w:ascii="Arial" w:hAnsi="Arial"/>
          <w:i/>
        </w:rPr>
        <w:t>Вариант  1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502" w:hanging="5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ычисли: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4"/>
        <w:gridCol w:w="729"/>
        <w:gridCol w:w="518"/>
        <w:gridCol w:w="637"/>
        <w:gridCol w:w="605"/>
        <w:gridCol w:w="638"/>
        <w:gridCol w:w="637"/>
        <w:gridCol w:w="637"/>
        <w:gridCol w:w="637"/>
        <w:gridCol w:w="638"/>
        <w:gridCol w:w="637"/>
        <w:gridCol w:w="628"/>
      </w:tblGrid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202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3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1800" w:leader="none"/>
              </w:tabs>
              <w:spacing w:lineRule="auto" w:line="288"/>
              <w:ind w:left="-125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/>
            </w:pPr>
            <w:r>
              <w:rPr>
                <w:rFonts w:cs="Arial" w:ascii="Arial" w:hAnsi="Arial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6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27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……       …….         …….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На  складе  720 л  топлива.  В  первый  день  израсходовали  180 л.  Сколько  израсходовали  во  второй  день,  если  через  два  дня  на  складе  осталось  390 л  топлива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Найди  неизвестное 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360" w:hanging="76"/>
        <w:jc w:val="both"/>
        <w:rPr/>
      </w:pPr>
      <w:r>
        <w:rPr>
          <w:rFonts w:cs="Arial" w:ascii="Arial" w:hAnsi="Arial"/>
        </w:rPr>
        <w:t xml:space="preserve">а) 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+ 315 = 520</w:t>
        <w:tab/>
        <w:t xml:space="preserve">б)  347 – </w:t>
      </w:r>
      <w:r>
        <w:rPr>
          <w:rFonts w:eastAsia="Wingdings" w:cs="Arial" w:ascii="Arial" w:hAnsi="Arial"/>
        </w:rPr>
        <w:t></w:t>
      </w:r>
      <w:r>
        <w:rPr/>
        <w:t xml:space="preserve"> = 120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Вырази в других единицах измер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firstLine="426"/>
        <w:jc w:val="both"/>
        <w:rPr/>
      </w:pPr>
      <w:r>
        <w:rPr>
          <w:rFonts w:cs="Arial" w:ascii="Arial" w:hAnsi="Arial"/>
        </w:rPr>
        <w:t>а)  3 кг = ............ г</w:t>
        <w:tab/>
        <w:t>в)  1500 г = ….... кг ….... г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)  5 кг 200 г = ............ г</w:t>
        <w:tab/>
        <w:t>г)   32 000 г = …..… кг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</w:rPr>
        <w:t xml:space="preserve">5.* </w:t>
      </w:r>
      <w:r>
        <w:rPr>
          <w:rFonts w:cs="Arial" w:ascii="Arial" w:hAnsi="Arial"/>
        </w:rPr>
        <w:t xml:space="preserve">В   1999   году   </w:t>
      </w:r>
      <w:r>
        <w:rPr/>
        <w:t>праздновали  200  лет  со  дня  рождения  А. С. Пушкина.  В  каком  году  родился  А. С. Пушкин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________</w:t>
        <w:tab/>
        <w:t>Класс ________</w:t>
        <w:tab/>
        <w:t>Фамилия 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3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 2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862" w:hanging="8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ычис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"/>
        <w:gridCol w:w="725"/>
        <w:gridCol w:w="632"/>
        <w:gridCol w:w="635"/>
        <w:gridCol w:w="603"/>
        <w:gridCol w:w="634"/>
        <w:gridCol w:w="635"/>
        <w:gridCol w:w="634"/>
        <w:gridCol w:w="635"/>
        <w:gridCol w:w="634"/>
        <w:gridCol w:w="635"/>
        <w:gridCol w:w="625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202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/>
            </w:pPr>
            <w:r>
              <w:rPr>
                <w:rFonts w:cs="Arial" w:ascii="Arial" w:hAnsi="Arial"/>
              </w:rPr>
              <w:t>20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177" w:right="-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/>
            </w:pPr>
            <w:r>
              <w:rPr>
                <w:rFonts w:cs="Arial" w:ascii="Arial" w:hAnsi="Arial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5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 w:before="8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……        …….         .……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В  магазин  привезли  480 кг  картофеля.  До  обеда  продали  40 кг,  а  после  обеда  в  2  раза  больше.  Сколько  килограммов  картофеля  осталось  в  магазине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Найди неизвестное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180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– 248 = 367</w:t>
        <w:tab/>
        <w:t xml:space="preserve">б)  386 +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= 502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Вырази в других единицах измере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firstLine="426"/>
        <w:jc w:val="both"/>
        <w:rPr/>
      </w:pPr>
      <w:r>
        <w:rPr>
          <w:rFonts w:cs="Arial" w:ascii="Arial" w:hAnsi="Arial"/>
        </w:rPr>
        <w:t>а)  7 кг = .......... г</w:t>
        <w:tab/>
        <w:t>в)  2400 г = …….  кг …….. г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firstLine="426"/>
        <w:jc w:val="both"/>
        <w:rPr/>
      </w:pPr>
      <w:r>
        <w:rPr>
          <w:rFonts w:cs="Arial" w:ascii="Arial" w:hAnsi="Arial"/>
        </w:rPr>
        <w:t>б)  4 кг 805 г = ........... г</w:t>
        <w:tab/>
        <w:t>г)  3060 г = ……. кг ….... г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</w:rPr>
        <w:t xml:space="preserve">5.* </w:t>
      </w:r>
      <w:r>
        <w:rPr/>
        <w:t>Юрий  Гагарин  родился  в  1934  году,  а  в  1961  году  совершил  космический  полёт  на  корабле  «Восток»  вокруг  Земли.  Сколько  лет  было  Гагарину,  когда  он  совершил  космический  полёт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________</w:t>
        <w:tab/>
        <w:t>Класс ________</w:t>
        <w:tab/>
        <w:t>Фамилия 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3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 3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ычис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"/>
        <w:gridCol w:w="725"/>
        <w:gridCol w:w="632"/>
        <w:gridCol w:w="635"/>
        <w:gridCol w:w="603"/>
        <w:gridCol w:w="634"/>
        <w:gridCol w:w="635"/>
        <w:gridCol w:w="634"/>
        <w:gridCol w:w="635"/>
        <w:gridCol w:w="634"/>
        <w:gridCol w:w="635"/>
        <w:gridCol w:w="625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202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3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177" w:right="-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/>
            </w:pPr>
            <w:r>
              <w:rPr>
                <w:rFonts w:cs="Arial" w:ascii="Arial" w:hAnsi="Arial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65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……       …….         …….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Автомобиль  ехал  2 ч  со  скоростью  70 км/ч  и  ещё  3 ч   со  скоростью  60 км/ч.  Сколько  километров  проехал  автомобиль  за  это  время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Найди неизвестное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180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700 –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= 409</w:t>
        <w:tab/>
        <w:t xml:space="preserve">б)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– 628 = 774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Вычисли:</w:t>
      </w:r>
    </w:p>
    <w:tbl>
      <w:tblPr>
        <w:tblW w:w="8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6542" w:type="dxa"/>
            <w:vMerge w:val="restart"/>
            <w:tcBorders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 5 кг + 17 кг  250 г  =  .......... кг ………..г</w:t>
              <w:tab/>
            </w:r>
          </w:p>
          <w:p>
            <w:pPr>
              <w:pStyle w:val="Normal"/>
              <w:spacing w:lineRule="auto" w:line="288"/>
              <w:ind w:left="72" w:firstLine="1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 3 кг  400 г  –  1 кг 850 г = ........... кг ………г</w:t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542" w:type="dxa"/>
            <w:vMerge w:val="continue"/>
            <w:tcBorders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542" w:type="dxa"/>
            <w:vMerge w:val="continue"/>
            <w:tcBorders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* </w:t>
      </w:r>
      <w:r>
        <w:rPr>
          <w:rFonts w:cs="Arial" w:ascii="Arial" w:hAnsi="Arial"/>
        </w:rPr>
        <w:t>Первый  космический  полёт  состоялся  в  1961  году  (Ю. Гагарин, СССР).  За  58  лет  до  этого  братья  Райт  (США)  совершили  первый  управляемый  полёт  на  самолёте.  В  каком  году  это  произошло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ind w:firstLine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ind w:firstLine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________</w:t>
        <w:tab/>
        <w:t>Класс ________</w:t>
        <w:tab/>
        <w:t>Фамилия ________________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>-я  четверть</w:t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ьная  работа  № 3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 4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502" w:hanging="50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числ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"/>
        <w:gridCol w:w="725"/>
        <w:gridCol w:w="632"/>
        <w:gridCol w:w="635"/>
        <w:gridCol w:w="603"/>
        <w:gridCol w:w="634"/>
        <w:gridCol w:w="635"/>
        <w:gridCol w:w="634"/>
        <w:gridCol w:w="635"/>
        <w:gridCol w:w="634"/>
        <w:gridCol w:w="635"/>
        <w:gridCol w:w="625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202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39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left="-177" w:right="-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0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62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8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4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88"/>
              <w:ind w:right="-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192"/>
              <w:ind w:hanging="13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88"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……       …….         …….         …….         ……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Автобус  шёл  3 ч  со  скоростью  65 км/ч.  Сколько  километров  осталось  ему  проехать  до  конечного  пункта,  если  длина  маршрута  240 км</w:t>
      </w:r>
      <w:r>
        <w:rPr/>
        <w:t>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Найди неизвестное число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180" w:firstLine="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– 340 = 480</w:t>
        <w:tab/>
        <w:t xml:space="preserve">б)  571 –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= 379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Вычисли:</w:t>
      </w:r>
    </w:p>
    <w:tbl>
      <w:tblPr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6826" w:type="dxa"/>
            <w:vMerge w:val="restart"/>
            <w:tcBorders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firstLine="34"/>
              <w:jc w:val="both"/>
              <w:rPr/>
            </w:pPr>
            <w:r>
              <w:rPr>
                <w:rFonts w:cs="Arial" w:ascii="Arial" w:hAnsi="Arial"/>
              </w:rPr>
              <w:t>а)  3 кг 400 г  +  8 кг  900 г  =  .......... кг ………..г</w:t>
              <w:tab/>
            </w:r>
          </w:p>
          <w:p>
            <w:pPr>
              <w:pStyle w:val="Normal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 7 кг  20 г  –   6 кг  500 г = ........... кг ………г</w:t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826" w:type="dxa"/>
            <w:vMerge w:val="continue"/>
            <w:tcBorders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826" w:type="dxa"/>
            <w:vMerge w:val="continue"/>
            <w:tcBorders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</w:rPr>
        <w:t xml:space="preserve">5.* </w:t>
      </w:r>
      <w:r>
        <w:rPr/>
        <w:t>Испанский  корабль  затонул  в  1567  году.  А  в  1965  году  его  подняли  на  поверхность.  Сколько  лет  пролежал  испанский  корабль  на  морском  дне?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218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10:00Z</dcterms:created>
  <dc:creator>Reanimator 99 CD</dc:creator>
  <dc:description/>
  <cp:keywords/>
  <dc:language>en-US</dc:language>
  <cp:lastModifiedBy>Рита</cp:lastModifiedBy>
  <cp:lastPrinted>2009-03-09T13:48:00Z</cp:lastPrinted>
  <dcterms:modified xsi:type="dcterms:W3CDTF">2009-03-09T18:03:00Z</dcterms:modified>
  <cp:revision>20</cp:revision>
  <dc:subject/>
  <dc:title>3 класс</dc:title>
</cp:coreProperties>
</file>