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1-я четверть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сновные знания, умения и навыки, которыми должны овладеть учащиеся к концу 1-й четверти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названия классов и разрядов, разрядный состав многозначны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алгоритмы письменного сложения и вычитания многозначны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авила нахождения неизвестного слагаемого, уменьшаемого, вычитаемого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называть, записывать, сравнивать многозначные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устно выполнять сложение и вычитание круглых многозначных чисел (в простых случа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исьменно выполнять сложение и вычитание многозначны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решать стандартные текстовые задачи с многознач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решать простые уравнения на нахождение слагаемого, уменьшаемого, вычита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ыражать длину предметов в разных единицах длины, сравнивать предметы по д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выполнять арифметические действия с числами, обозначающими длину предметов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360" w:hanging="0"/>
        <w:jc w:val="both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  <w:r>
        <w:br w:type="page"/>
      </w:r>
    </w:p>
    <w:p>
      <w:pPr>
        <w:pStyle w:val="Heading1"/>
        <w:rPr/>
      </w:pPr>
      <w:r>
        <w:rPr>
          <w:i/>
          <w:sz w:val="20"/>
          <w:szCs w:val="20"/>
        </w:rPr>
        <w:t>Дата  __________</w:t>
        <w:tab/>
        <w:t>Класс  __________</w:t>
        <w:tab/>
        <w:t>Фамилия</w:t>
        <w:tab/>
        <w:t>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1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ind w:left="360" w:right="27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Запиши  цифрами  число:  </w:t>
      </w:r>
      <w:r>
        <w:rPr>
          <w:rFonts w:cs="Arial" w:ascii="Arial" w:hAnsi="Arial"/>
          <w:i/>
          <w:sz w:val="22"/>
          <w:szCs w:val="22"/>
        </w:rPr>
        <w:t>пятнадцать  тысяч  двести  девяносто  восемь.  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ши  следующие  пять  чисел. 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>Вычисли  устно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  +  9000  =  ___________</w:t>
        <w:tab/>
        <w:t>15 000  –  7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80 000  +  4000  =  __________</w:t>
        <w:tab/>
        <w:t>37 000  –  30 000  =  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Выполни  вычисления  письменно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 705  +  15 486  =  __________</w:t>
        <w:tab/>
        <w:t>26 630  –  5803  =  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В  посёлке  живут  12 500  человек.  Из  них  8440  жителей  —  взрослые.  На  сколько  меньше  в  посёлке  детей,  чем  взрослых?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2"/>
        </w:rPr>
        <w:t xml:space="preserve">Ширина  прямоугольника  4 дм  8 см,  а  длина  на  9 см  больше.  Найди  периметр  прямоугольника.  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312"/>
        <w:ind w:firstLine="360"/>
        <w:jc w:val="both"/>
        <w:rPr/>
      </w:pPr>
      <w:r>
        <w:br w:type="page"/>
      </w: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</w:t>
        <w:tab/>
        <w:t>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2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Запиши  цифрами  число:  </w:t>
      </w:r>
      <w:r>
        <w:rPr>
          <w:rFonts w:cs="Arial" w:ascii="Arial" w:hAnsi="Arial"/>
          <w:i/>
          <w:sz w:val="22"/>
          <w:szCs w:val="22"/>
        </w:rPr>
        <w:t>двенадцать  тысяч  пятьсот  два.  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ши  предыдущие  пять  чисел.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>Вычисли  устно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7000  +  6000  =  ___________</w:t>
        <w:tab/>
        <w:t>14 000  –  5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50 000  +  9000  =  __________</w:t>
        <w:tab/>
        <w:t>84 000  –  80 000  =  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Выполни  вычисления  письменно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4 853  +  5967  =  __________</w:t>
        <w:tab/>
        <w:t>12 603  –  6890  =  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В  заповеднике  20 000  растений.  Из  них  850  редких.  На  сколько  больше  в  заповеднике  часто  встречающихся  растений?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Одна  сторона  прямоугольника  8 дм,  а  другая  на  1 дм  3 см  короче.  Найди  периметр  прямоугольника.  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312"/>
        <w:ind w:firstLine="360"/>
        <w:jc w:val="both"/>
        <w:rPr/>
      </w:pPr>
      <w:r>
        <w:br w:type="page"/>
      </w: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</w:t>
        <w:tab/>
        <w:t>________________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3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Запиши  число  в  виде  суммы  разрядных  слагаемых: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0 506  =  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276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>Выполни  вычисления  устно  или  письменно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276"/>
        <w:ind w:right="-26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16 000 + 15 000  =  ___________</w:t>
        <w:tab/>
        <w:t>31 000 – 17 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 000 + 30 000  =  __________</w:t>
        <w:tab/>
        <w:t>275 000 – 5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35 690 + 40 784  =  __________</w:t>
        <w:tab/>
        <w:t xml:space="preserve">400 708 – 36 445  =  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В  рыболовном  хозяйстве  насчитывается  5600  сазанов,  щук  на  4800  меньше,  а  карасей  на  15 000  больше,  чем  щук  и  сазанов  вместе.  Сколько  карасей?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Ширина  оконной  рамы 9 дм,  а  длина  на  45 см  больше.  Найди    периметр  окна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Запиши  числа  в  порядке  уменьшения:  480 000,  48 000,  408 000,  800 004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312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</w:t>
        <w:tab/>
        <w:t>________________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4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Запиши  число  в  виде  суммы  разрядных  слагаемых: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 049  =  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276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>Выполни  вычисления  устно  или  письменно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276"/>
        <w:ind w:right="-26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4 000 + 17 000  =  ___________</w:t>
        <w:tab/>
        <w:t>43 000 – 25 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600 000 + 8000  =  __________</w:t>
        <w:tab/>
        <w:t>342 000 – 40 000  =  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83 048 + 160 987  =  __________</w:t>
        <w:tab/>
        <w:t xml:space="preserve">345 000 – 290 670  =  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Протяжённость  пути  от  Петербурга  до  Владивостока  9656 км.  На  пути  лежат  разные  города  в  том  числе  Омск  и  Красноярск.  От  Петербурга  до  Омска  3277 км,  а  до  Красноярска  4708 км.  На  сколько  дальше  от  Владивостока  Омск,  чем  Красноярск?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2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Игровая  площадка  имеет  прямоугольную  форму.  Её  длина 12 м,  а  ширина  на  3 м 40 см  меньше.  По  периметру  высажена  живая  изгородь.  Найди  длину  изгороди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*  </w:t>
      </w:r>
      <w:r>
        <w:rPr>
          <w:rFonts w:cs="Arial" w:ascii="Arial" w:hAnsi="Arial"/>
          <w:sz w:val="22"/>
          <w:szCs w:val="22"/>
        </w:rPr>
        <w:t>Вставь  цифры  так,  чтобы  получились  верные  неравенств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340233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32560"/>
                          <a:chOff x="0" y="0"/>
                          <a:chExt cx="3402360" cy="2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 348  &lt;  20 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7 011  &gt;     90 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47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7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267.9pt;height:18.3pt" coordorigin="180,85" coordsize="5358,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5;width:5357;height:365;mso-wrap-style:non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 348  &lt;  20 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7 011  &gt;     90 2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99ccff" stroked="t" o:allowincell="f" style="position:absolute;left:1918;top:160;width:226;height:22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  <v:rect id="shape_0" fillcolor="#99ccff" stroked="t" o:allowincell="f" style="position:absolute;left:4486;top:160;width:226;height:22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0:00Z</dcterms:created>
  <dc:creator>Reanimator 99 CD</dc:creator>
  <dc:description/>
  <cp:keywords/>
  <dc:language>en-US</dc:language>
  <cp:lastModifiedBy>Рита</cp:lastModifiedBy>
  <dcterms:modified xsi:type="dcterms:W3CDTF">2009-10-19T04:19:00Z</dcterms:modified>
  <cp:revision>17</cp:revision>
  <dc:subject/>
  <dc:title/>
</cp:coreProperties>
</file>