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класс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36 ч (4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49"/>
        <w:gridCol w:w="6247"/>
        <w:gridCol w:w="5285"/>
      </w:tblGrid>
      <w:tr>
        <w:trPr>
          <w:trHeight w:val="62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аницы учеб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и цели уро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ебной деятельности учащихся</w:t>
            </w:r>
          </w:p>
        </w:tc>
      </w:tr>
      <w:tr>
        <w:trPr>
          <w:trHeight w:val="78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36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ОТ 1 ДО 10 000</w:t>
            </w:r>
          </w:p>
        </w:tc>
      </w:tr>
      <w:tr>
        <w:trPr>
          <w:trHeight w:val="568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ложение и вычитание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0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до тыся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—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Трёхзнач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сва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есятичный принцип построения числового ряд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его при устных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рё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трёхзначные числа на разрядные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хождение слагаемого, суммы, остатк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кую запись условия задачи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нумерации страниц книг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ние разрядного состава трёхзначных чисел при денежных расчет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льзоваться справочными материалами </w:t>
            </w:r>
            <w:r>
              <w:rPr>
                <w:rFonts w:cs="Arial" w:ascii="Arial Narrow" w:hAnsi="Arial Narrow"/>
                <w:sz w:val="20"/>
                <w:szCs w:val="20"/>
              </w:rPr>
              <w:t>учебника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рядные слагаем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—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ряд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слагаемы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азрядный состав чисел. Формирование представлений о разрядном строении трёхзначных чисел. Чтение, запись, сравнение трё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разря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—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представлений о разрядном строении трёхзначных чисел. Чтение, запись, сравнение трёхзначных чисел. Формирование умений прибавлять и вычитать единицы, десятки и сотни к трёхзначным числам на основе знаний об их разрядном состав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яем одну цифр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разрядном строении четырёхзначных чисел. Чтение, запись, сравнение трё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ход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ёхзначному числу с переходом через разря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рё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бавля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единицы с переходом через разряд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кладывать и вы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сятки с переходом через сотн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хождение слагаемого, уменьшаемого, вычитаемого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исовать схему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 задаче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разрядный состав трёхзначных чисел, условия зада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 десят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десятков с переходом через сотню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десятков с переходом через сотню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разря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Закрепление изученного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чисел с опорой на их разрядный соста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на сложение и вычита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—1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5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ение и деление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1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делим на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2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ное сложение и вычитание чисел в пределах 1000 (простые случаи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раз и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 разностное сравнение; нахождение произведения, деления на части и по содержанию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тавить вопросы </w:t>
            </w:r>
            <w:r>
              <w:rPr>
                <w:rFonts w:cs="Arial" w:ascii="Arial Narrow" w:hAnsi="Arial Narrow"/>
                <w:sz w:val="20"/>
                <w:szCs w:val="20"/>
              </w:rPr>
              <w:t>к задаче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е-схеме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звлекать данные, записывать </w:t>
            </w:r>
            <w:r>
              <w:rPr>
                <w:rFonts w:cs="Arial" w:ascii="Arial Narrow" w:hAnsi="Arial Narrow"/>
                <w:sz w:val="20"/>
                <w:szCs w:val="20"/>
              </w:rPr>
              <w:t>их в форме краткой записи усло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 делимостью чисел на 2 и на 5, за разрядным составом чисел, делящихся на 9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при вычислениях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шето Эратосфена для нахождения прост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ва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делим на 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делим на 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4—3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8 и на 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8 и на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я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блицу умн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деление числа на 1 и само на себя. Формирование умений применять знание таблицы умножения при вычислениях и решении текстовых задач 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, сравни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—2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и фигуры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1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иметр мног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вычисление периметра многоугольника. Знакомство с понятием «ось симметрии фигуры». Отработка вычислительных навыков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sz w:val="20"/>
                <w:szCs w:val="20"/>
              </w:rPr>
              <w:t>многоугольники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змерять </w:t>
            </w:r>
            <w:r>
              <w:rPr>
                <w:rFonts w:cs="Arial" w:ascii="Arial Narrow" w:hAnsi="Arial Narrow"/>
                <w:sz w:val="20"/>
                <w:szCs w:val="20"/>
              </w:rPr>
              <w:t>длину отрез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предметов, выраженную в разных единица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ь прямоугольника; неизвестную сторон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ь прямоугольного тре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ное и разностное сравнени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ъём фигуры в единичных кубик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разностное и кратное сравнение; задачи в 2 действия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ось симметрии фигур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имметричные предметы в окружающей обстановке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Узнавать </w:t>
            </w:r>
            <w:r>
              <w:rPr>
                <w:rFonts w:cs="Arial" w:ascii="Arial Narrow" w:hAnsi="Arial Narrow"/>
                <w:sz w:val="20"/>
                <w:szCs w:val="20"/>
              </w:rPr>
              <w:t>новое о симметр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б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игуры на части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игуры из част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носить данные </w:t>
            </w:r>
            <w:r>
              <w:rPr>
                <w:rFonts w:cs="Arial" w:ascii="Arial Narrow" w:hAnsi="Arial Narrow"/>
                <w:sz w:val="20"/>
                <w:szCs w:val="20"/>
              </w:rPr>
              <w:t>в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чи на разностное и кратное сравнение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фигуры заданного объёма из куби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е-схеме, в условных обозначениях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относить </w:t>
            </w:r>
            <w:r>
              <w:rPr>
                <w:rFonts w:cs="Arial" w:ascii="Arial Narrow" w:hAnsi="Arial Narrow"/>
                <w:sz w:val="20"/>
                <w:szCs w:val="20"/>
              </w:rPr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Чертить </w:t>
            </w:r>
            <w:r>
              <w:rPr>
                <w:rFonts w:cs="Arial" w:ascii="Arial Narrow" w:hAnsi="Arial Narrow"/>
                <w:sz w:val="20"/>
                <w:szCs w:val="20"/>
              </w:rPr>
              <w:t>план по заданному алгоритм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тандартные задачи по выбор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ицы дли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длин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единицы длины (метр, сантиметр, миллиметр), метрические соотношения между ними. Знакомство с понятием «дециметр». Формирование умений переводить метры в сантиметры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ицы дли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8—4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длин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представлений о десятичном принципе построения системы единиц длины. Формирование умений переводить миллиметры в сантиметры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 площад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уменьшаем фигу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ратное сравнение чисел и величин</w:t>
            </w:r>
          </w:p>
          <w:p>
            <w:pPr>
              <w:pStyle w:val="Normal"/>
              <w:spacing w:lineRule="auto" w:line="288"/>
              <w:ind w:right="-52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роим фигу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кубик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змерение объём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первоначальных представлений о вычислении объёма прямоугольного параллелепипеда (без термина). Знакомство с единицами объё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ектируем са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актическая работа «План сада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—3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65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Резерв 4 ч</w:t>
            </w:r>
          </w:p>
        </w:tc>
      </w:tr>
      <w:tr>
        <w:trPr>
          <w:trHeight w:val="78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28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ТЕМАТИЧЕСКИЕ ЗАКОНЫ ПРАВИЛА ВЫЧИСЛЕНИЙ</w:t>
            </w:r>
          </w:p>
        </w:tc>
      </w:tr>
      <w:tr>
        <w:trPr>
          <w:trHeight w:val="568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тематические законы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8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еставляем 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6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емести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3" w:hanging="14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трё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я выраж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слагаемые, множители;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полнять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я рациональным способо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sz w:val="20"/>
                <w:szCs w:val="20"/>
              </w:rPr>
              <w:t>неизвестное слагаемое, неизвестный множите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: с инверсией условия (косвенная формулировка); на разностное и кратное сравнение, на все арифметические действ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свойствами умножения на 10, 100, 1000;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делать выводы, 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задачу </w:t>
            </w:r>
            <w:r>
              <w:rPr>
                <w:rFonts w:cs="Arial" w:ascii="Arial Narrow" w:hAnsi="Arial Narrow"/>
                <w:sz w:val="20"/>
                <w:szCs w:val="20"/>
              </w:rPr>
              <w:t>по табличным данным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фигуру из заданных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площади фигур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ми: выполнять взаимопроверку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шения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еставляем 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0—7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емести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вычит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— взаимно-обратные 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и дели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ind w:right="-224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 — взаимно-обрат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устно выполнять умножение и деление чисел; решать текстовые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чета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и дели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а 10, 100, 1000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 на 10, 100, 1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чета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—4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2—83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ределительный закон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 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я устно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мно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ое число на однозначное (в пределах 100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разными способами (по порядку действий, используя распределительное свойство умножения/деления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ериметр прямоугольника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тоимость покуп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ражение </w:t>
            </w:r>
            <w:r>
              <w:rPr>
                <w:rFonts w:cs="Arial" w:ascii="Arial Narrow" w:hAnsi="Arial Narrow"/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 умножением и делением суммы/разности на число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ение вычислений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шибки и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пр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выражение 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ходящий способ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о умножения на число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ответа к задаче («можно ли купить»… и т.д.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 товарищами при выполнении заданий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ели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уммы на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 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вторя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се правила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рименять изученные правила при вычислениях, выбирать удобный способ вычислений 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авила вычислений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разными способ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составлять выражения для решения задач, решать задачи двумя способам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змышля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 нул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Арифметические действия с числом 0</w:t>
            </w:r>
          </w:p>
          <w:p>
            <w:pPr>
              <w:pStyle w:val="Normal"/>
              <w:spacing w:lineRule="auto" w:line="288"/>
              <w:ind w:right="-108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равила выполнения арифметических действий с числом 0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дем за покупкам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на определение стоимости покуп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—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Числа и величины</w:t>
            </w:r>
            <w:r>
              <w:rPr>
                <w:rFonts w:cs="Arial" w:ascii="Arial Narrow" w:hAnsi="Arial Narrow"/>
                <w:bCs/>
                <w:sz w:val="20"/>
              </w:rPr>
              <w:t xml:space="preserve"> (10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змеряем врем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пределение времени по час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определение времени по часам. Развитие временных представлений учащихся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sz w:val="20"/>
                <w:szCs w:val="20"/>
              </w:rPr>
              <w:t>единицы измерения времен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тельность событий, длину пут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>, содержащие единицы времен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нятие «скорость» со временем движения и длиной пройденного пу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определение длины пути, времени и скорости движения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ремя суток и показания час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тельность событ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тельность событий и показания часов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календар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задачу </w:t>
            </w:r>
            <w:r>
              <w:rPr>
                <w:rFonts w:cs="Arial" w:ascii="Arial Narrow" w:hAnsi="Arial Narrow"/>
                <w:sz w:val="20"/>
                <w:szCs w:val="20"/>
              </w:rPr>
              <w:t>по табличным данным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рисунке-схем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схеме оптимальный маршрут движен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висимость между длиной пути, временем и скоростью движ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ое об истории календар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Измерение времени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викторин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одить исследов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очности часов разного вида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с опорой на шаблон в рабочей тетради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инуты в часы —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обратн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утки, месяц, го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4—10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лину пут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лина пут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ису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хемы дви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оделирова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корос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корост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следуем зависимос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—6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25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40 ч)</w:t>
            </w:r>
          </w:p>
        </w:tc>
      </w:tr>
      <w:tr>
        <w:trPr>
          <w:trHeight w:val="712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ПИСЬМЕННЫЕ АЛГОРИТМЫ СЛОЖЕНИЯ И ВЫЧИТАН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Значение выражений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Часть 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составляют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—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ра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сложение и вычита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ёхзначных чисел без перехода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авильно 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ыражения по описан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известное слагаемое, уменьшаемое, вычитаемо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ражение </w:t>
            </w:r>
            <w:r>
              <w:rPr>
                <w:rFonts w:cs="Arial" w:ascii="Arial Narrow" w:hAnsi="Arial Narrow"/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д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босн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помощью логических рассуждений правила нахожд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ого компонента сложения, вычит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схемы для решения задач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адачи по табличным данны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 при взаимопроверке выполнения заданий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значение выра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—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сление значения выра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еизвестное число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равенстве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—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слагаемого, уменьшаемого, вычитаем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неизвестный компонент сложения и вычита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еобразуем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—67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Складываем с переходом через разряд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такое масс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асс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редставлений о массе предмета. Единицы измерения массы (грамм, килограмм), метрическое соотношение между ними 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единицы массы (килограммы в граммы и обратно).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массу предметов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едметы по масс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жение и вычитание именованных чисел (масс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сл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ё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роцесс движения с помощью рисунка в отрезках; решение уравнения на схеме «части – целое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правочными материалами в конце учебника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 с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тречаем сложение чисе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практик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применять сложение чисел в бытовых жизненных ситуациях. 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ерепись насел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2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 дорогам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—74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атематика на клетчатой бумаге </w:t>
            </w:r>
            <w:r>
              <w:rPr>
                <w:rFonts w:cs="Arial" w:ascii="Arial Narrow" w:hAnsi="Arial Narrow"/>
                <w:sz w:val="20"/>
                <w:szCs w:val="20"/>
              </w:rPr>
              <w:t>(7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гр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шахма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координат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сл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ё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выраж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для выполнения подсчетов при выполнении заданий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ериметр и площадь прям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жение и вычитание именованных чисел (длин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, содержащие единицы длины, масс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правилах игры в шахмат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шахматные задач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ести протокол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деланных ход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аршрут передвижения, основываясь на предложенной информаци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тро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ерево вариантов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дсчит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число возможных вариантов маршру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тобра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абличные данные на столбчатой диаграм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пособ вычисления, соответствующий чертежу, схеме/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ые сведения из истории математики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утешествуем по городам Европы</w:t>
            </w:r>
          </w:p>
          <w:p>
            <w:pPr>
              <w:pStyle w:val="Normal"/>
              <w:spacing w:lineRule="auto" w:line="288"/>
              <w:ind w:right="-196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менованн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абот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 таблиц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схем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4—3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диаграмм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клетчатой бума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нестандартных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лощадь квадра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квадрат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онятием «квадрат числа», обозначение единиц площади (см</w:t>
            </w: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 др.),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—8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3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ычитаем числа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9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,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мы умеем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без перехода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вычитания; запись вычитания в столбик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вычита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ё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начение выражения в 2—3 действия разными способами (по порядку действий, используя правила вычитания числа из суммы и вычитания суммы из числа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жение и вычитание именованн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тания (определять последнюю цифру разност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, решения уравн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я задач: составлять схему покупки; отображать временные промежутки на отрезке числового луч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озможность проведения вычислений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 в ситуации купли-продаж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чит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дачу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че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обсуждая, проверяя и сравнивая варианты выполнения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важных изобретениях, жизни замечательных люд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Что такое масса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викторин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висимость силы притяжения от массы предмета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с опорой на шаблон в рабочей тетради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 вычитание 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сдач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8—4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из кругл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 железной доро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чисел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вычес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умму из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уммы из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наменательные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аты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дводим итог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—9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65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Умножаем на однозначное число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 умн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6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алгоритмом письменного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умн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однозначное число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начение выражения в 2—3 действия разными способам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умножение именованных чисел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содержащие единицы длины, массы, емкост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ь прямоугольник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системах с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аписи и выполнять вычисления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тку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берутся нули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0—7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уст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письмен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трёх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ять пишем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ри в ум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масс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масс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змеряем ёмк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Лит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—98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3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Резерв         2 ч</w:t>
            </w:r>
          </w:p>
        </w:tc>
      </w:tr>
      <w:tr>
        <w:trPr>
          <w:trHeight w:val="624" w:hRule="exac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2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однозначное число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15 ч)</w:t>
            </w:r>
          </w:p>
        </w:tc>
      </w:tr>
      <w:tr>
        <w:trPr>
          <w:trHeight w:val="8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,</w:t>
            </w:r>
          </w:p>
          <w:p>
            <w:pPr>
              <w:pStyle w:val="Normal"/>
              <w:spacing w:lineRule="auto" w:line="288"/>
              <w:ind w:right="-196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мы зн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уме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нетабличное деление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неизвестный множитель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наибольшее произведение, меньшее заданного числ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Делить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исла с остатко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дел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однозначное число (простые случаи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ер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еление с помощью умн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 Narrow" w:hAnsi="Arial Narrow"/>
                <w:sz w:val="20"/>
                <w:szCs w:val="20"/>
              </w:rPr>
              <w:t>делимость чисел на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лимость чисел на 2, 3, 4, 6, 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ответа к задаче (определять максимально возможное количество в соответствии с условием задачи).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тся —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е делит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знаки делимости на 2, 3,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дбираем наибольшее произвед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ценка значения произвед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в остатке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 остатко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ение уголко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Алгоритм письменного дел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одолжаем осваивать де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однозначно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—106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ходим неизвестно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неизвестного множителя, делимого, делител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дел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однозначное число (простые случаи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ер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еление с помощью умн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ый множитель, делимое, делите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следнюю цифру ответа при сложении, вычитании, умножении, первую цифру ответа при делени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следнюю цифру ответа при делен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шибки в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еление с остатком;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амостоятельно выводить правило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нахождения неизвестного делимого, делител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знание о взаимосвязи умножения и де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и решении задач практического содерж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еление на част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след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деление на круглое число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, 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расписании движения транспорта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лан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ремя движения, расход продуктов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счит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аршрут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равильность вычислений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 товарищами при проверке выполнения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сложения, вычита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круглое числ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кругло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обираем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путешеств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чим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ходить ошиб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4—10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проверки вычисл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оверяем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зультаты деления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проверки дел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—11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части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7 ч)</w:t>
            </w:r>
          </w:p>
        </w:tc>
      </w:tr>
      <w:tr>
        <w:trPr>
          <w:trHeight w:val="20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кружнос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кру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кружность и кру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окружность и круг, радиус и диаметр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ерт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кружность заданного радиуса с помощью циркул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ел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части геометрической фигуры и доли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оли числа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олю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нахождение доли числа и числа по дол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тные и письменные вычисления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е задачи на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хождение доли числа и числа по дол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сва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ва, обозначающие доли числ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деления (долю числа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равные ча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доля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исуем схем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делим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руговые диаграмм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дол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доли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долю числа; моделировать текстовые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исуем схемы и 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числа по дол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число по доле; моделировать текстовые зада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—120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0—121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вторение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лёт на Лун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2—12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нахождение произведения, суммы, остатка; 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рё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трёхзначные числа на разрядные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ерев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единицы длины, массы, времен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тоимость покупки, цену и количеств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ериметр многоугольника, площадь прям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тные и письменные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ными способам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овое об исторических лицах, героях миф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лова, числа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логические зада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ме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лученные знания при решении нестандартных задач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орота Мории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4—12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олотое руно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6—12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озвращение аргонавтов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8—12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3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—128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0—139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зерв           2 часа</w:t>
            </w:r>
          </w:p>
        </w:tc>
      </w:tr>
    </w:tbl>
    <w:p>
      <w:pPr>
        <w:pStyle w:val="Normal"/>
        <w:spacing w:lineRule="auto" w:line="288"/>
        <w:ind w:firstLine="426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Всего: 136 часов</w:t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"/>
          <w:b w:val="false"/>
          <w:b w:val="false"/>
          <w:iCs/>
          <w:sz w:val="20"/>
          <w:szCs w:val="20"/>
        </w:rPr>
      </w:pPr>
      <w:r>
        <w:rPr>
          <w:rFonts w:cs="Arial" w:ascii="Arial Narrow" w:hAnsi="Arial Narrow"/>
          <w:b w:val="false"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rFonts w:ascii="Arial Narrow" w:hAnsi="Arial Narrow" w:cs="Arial"/>
      <w:i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b/>
      <w:sz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rFonts w:ascii="Arial Narrow" w:hAnsi="Arial Narrow" w:cs="Arial"/>
      <w:color w:val="FF0000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11:00Z</dcterms:created>
  <dc:creator>SYS</dc:creator>
  <dc:description/>
  <cp:keywords/>
  <dc:language>en-US</dc:language>
  <cp:lastModifiedBy>Рита</cp:lastModifiedBy>
  <cp:lastPrinted>2009-08-26T13:15:00Z</cp:lastPrinted>
  <dcterms:modified xsi:type="dcterms:W3CDTF">2009-09-13T13:30:00Z</dcterms:modified>
  <cp:revision>105</cp:revision>
  <dc:subject/>
  <dc:title>СОДЕРЖАНИЕ</dc:title>
</cp:coreProperties>
</file>