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Развитие основных содержательных линий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в учебниках математики 1-4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ind w:firstLine="284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91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226"/>
        <w:gridCol w:w="2227"/>
        <w:gridCol w:w="2226"/>
        <w:gridCol w:w="223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19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квозные лин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 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 клас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192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 класс</w:t>
            </w:r>
          </w:p>
        </w:tc>
      </w:tr>
      <w:tr>
        <w:trPr/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УМЕРАЦИЯ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Числа до 10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тение, запись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следовательность, десятичный соста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внение чисел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firstLine="2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тни. Тысяча (запись)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firstLine="2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зряды (единицы, десятки, сотни)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firstLine="2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внение чисе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firstLine="2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Числа до 10 00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тение, запись, последовательность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зрядный соста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внение чисел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Числа до 1 000 00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firstLine="22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Чтение, запись, последова-тельность, разрядный соста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firstLine="2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лассы и разряды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firstLine="2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авнение чисел</w:t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ЕЛИЧИНЫ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98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Единицы длины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Названия</w:t>
            </w:r>
            <w:r>
              <w:rPr>
                <w:rFonts w:cs="Arial Narrow" w:ascii="Arial Narrow" w:hAnsi="Arial Narrow"/>
                <w:sz w:val="18"/>
                <w:szCs w:val="18"/>
              </w:rPr>
              <w:t>: сантиметр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Названия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иллиметр, метр, километр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Соотношения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см = 10 мм, 1 м = 100 см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08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км = 1000 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еревод единиц</w:t>
            </w:r>
            <w:r>
              <w:rPr>
                <w:rFonts w:cs="Arial Narrow" w:ascii="Arial Narrow" w:hAnsi="Arial Narrow"/>
                <w:sz w:val="18"/>
                <w:szCs w:val="18"/>
              </w:rPr>
              <w:t>: см → мм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Названия</w:t>
            </w:r>
            <w:r>
              <w:rPr>
                <w:rFonts w:cs="Arial Narrow" w:ascii="Arial Narrow" w:hAnsi="Arial Narrow"/>
                <w:sz w:val="18"/>
                <w:szCs w:val="18"/>
              </w:rPr>
              <w:t>: дециметр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Соотношения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дм = 10 см, 1 м = 10 д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Перевод единиц: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 → см, см → дм (и обратно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еревод единиц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м → м, м → дм, дм → м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и обратно)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64"/>
              <w:ind w:right="-19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9" w:hanging="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Единицы площади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–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9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9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9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Названия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дратный метр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дратный сантиметр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дратный километ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пользование названи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диниц площад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задачах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Названия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вадратный дециметр, ар, гектар, квадратный километр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202" w:hanging="0"/>
              <w:jc w:val="both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Соотнош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1 см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= 100 мм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20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дм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= 100 см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, 1 м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= 100 дм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Heading3"/>
              <w:ind w:right="-202" w:hanging="0"/>
              <w:rPr/>
            </w:pPr>
            <w:r>
              <w:rPr/>
              <w:t>Перевод  единиц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6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Единицы вместимо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Названия</w:t>
            </w:r>
            <w:r>
              <w:rPr>
                <w:rFonts w:cs="Arial Narrow" w:ascii="Arial Narrow" w:hAnsi="Arial Narrow"/>
                <w:sz w:val="18"/>
                <w:szCs w:val="18"/>
              </w:rPr>
              <w:t>: литр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пользование названий единиц вместимо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задач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пользование названий единиц вместимо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задача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пользование названий единиц вместимо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задачах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6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Единицы времен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—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Названия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ас, минут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Соотношения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ч = 60 мин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56" w:hanging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Названия</w:t>
            </w:r>
            <w:r>
              <w:rPr>
                <w:rFonts w:cs="Arial Narrow" w:ascii="Arial Narrow" w:hAnsi="Arial Narrow"/>
                <w:sz w:val="18"/>
                <w:szCs w:val="18"/>
              </w:rPr>
              <w:t>: секунда, сутки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деля, месяц, год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Соотношения:</w:t>
            </w:r>
            <w:r>
              <w:rPr>
                <w:rFonts w:cs="Arial Narrow" w:ascii="Arial Narrow" w:hAnsi="Arial Narrow"/>
                <w:sz w:val="18"/>
                <w:szCs w:val="18"/>
              </w:rPr>
              <w:t>1 мин = 60 с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 сут. = 24 ч, 1 нед. = 7 сут.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год = 365 (366) сут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еревод единиц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 → мин, мин → с, сут. → ч (и обратно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Названия</w:t>
            </w:r>
            <w:r>
              <w:rPr>
                <w:rFonts w:cs="Arial Narrow" w:ascii="Arial Narrow" w:hAnsi="Arial Narrow"/>
                <w:sz w:val="18"/>
                <w:szCs w:val="18"/>
              </w:rPr>
              <w:t>: век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ысячелет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Соотношения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век = 100 лет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6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Единицы скоро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—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64"/>
              <w:ind w:hanging="1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hanging="17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—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hanging="1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hanging="1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Названия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м/ч, км/мин, км/с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/мин, м/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пользование названи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диниц скоро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задачах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6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Единицы массы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Названия</w:t>
            </w:r>
            <w:r>
              <w:rPr>
                <w:rFonts w:cs="Arial Narrow" w:ascii="Arial Narrow" w:hAnsi="Arial Narrow"/>
                <w:sz w:val="18"/>
                <w:szCs w:val="18"/>
              </w:rPr>
              <w:t>: килограм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0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спользование названи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0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единиц массы в задача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56" w:hanging="0"/>
              <w:jc w:val="both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Названия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5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онна, грамм, килограм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Соотношения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кг = 1000 г, 1 т = 1000 кг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еревод единиц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кг → г (и обратно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Названия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нтнер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0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Соотношения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0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ц = 100 кг, 1 т = 10 ц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09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еревод единиц: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0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г→ц, кг→т, ц→т (и обрат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77"/>
        <w:gridCol w:w="2278"/>
        <w:gridCol w:w="2277"/>
        <w:gridCol w:w="227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19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квозные лин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 клас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 клас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 класс</w:t>
            </w:r>
          </w:p>
        </w:tc>
      </w:tr>
      <w:tr>
        <w:trPr>
          <w:trHeight w:val="28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ВОЕНИЕ ВЫЧИСЛИ-ТЕЛЬНЫХ НАВЫКОВ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3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ложение и вычитание</w:t>
            </w:r>
          </w:p>
        </w:tc>
      </w:tr>
      <w:tr>
        <w:trPr>
          <w:trHeight w:val="255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ожение и вычита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пределах 10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ожение и вычита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пределах 10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ез перехода через десяток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3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ожение и вычита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3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пределах 2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переходом через десяток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3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3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ожение и вычита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3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пределах 10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переходом через десяток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31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31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исьменные вычисления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ожение и вычитание двузначных чисел в пределах 1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ожение с переходом через разряд в пределах 10 000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читание с переходом через разряд в пределах 1000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Устные вычисления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ожение и вычита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руглых чисел в пределах 1000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исьменные вычисления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ожение и вычитание трехзначных чисе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ожение и вычитание многозначных чисе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пределах 1 000 000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Устные вычисления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ожение и вычита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руглых чисел (тысяч, миллионов)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исьменные вычисления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сложение и вычитание многозначных чисел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пределах 1 000 000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Умножение и деление</w:t>
            </w:r>
          </w:p>
        </w:tc>
      </w:tr>
      <w:tr>
        <w:trPr>
          <w:trHeight w:val="305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64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аблица умножения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ответствующие случаи деле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множение трехзначных чисел на однозначное число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ление с остатком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еление трехзначных чисел на однозначное число (простые случаи)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27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27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Устные вычисления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2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нетабличное умноже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2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 деление двузначных чисе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2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однозначные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2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ножение и деление на 10 и 100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27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умножение и деление десятков на однозначное число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исьменные вычисления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ножение и деление трехзначных чисе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однозначное числ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ножение и деление многозначных чисе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двузначны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 трехзначные числ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пределах 1 000 000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Устные вычисления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ножение и деле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руглых чисел;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ножение и деление на двузначное число в пределах 100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исьменные вычисления: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ножение и деление многозначных чисе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двузначные и трехзначные числа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264"/>
        <w:rPr>
          <w:rFonts w:ascii="Arial Narrow" w:hAnsi="Arial Narrow" w:cs="Arial Narrow"/>
          <w:b/>
          <w:b/>
          <w:sz w:val="18"/>
          <w:szCs w:val="18"/>
        </w:rPr>
      </w:pPr>
      <w:r>
        <w:br w:type="page"/>
      </w: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1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236"/>
        <w:gridCol w:w="2237"/>
        <w:gridCol w:w="2237"/>
        <w:gridCol w:w="2239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19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квозные лин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 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 клас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 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 класс</w:t>
            </w:r>
          </w:p>
        </w:tc>
      </w:tr>
      <w:tr>
        <w:trPr>
          <w:trHeight w:val="4130" w:hRule="atLeast"/>
          <w:cantSplit w:val="true"/>
        </w:trPr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 ВЫРАЖЕНИЙ</w:t>
            </w:r>
          </w:p>
        </w:tc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мма, разность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ражение, значение выражения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2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2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местительны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2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кон  сложения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2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2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2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2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ожение и вычита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2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числом 0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2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3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жде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3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начения выраже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3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без скобок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изведение, частное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звания компонентов арифметических действий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местительный закон умножения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очетательные законы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ложения и умножения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ножение и деле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 числами 0 и 1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орядок действий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ждение значения выражения со скобкам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аспределительный закон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исловые выражения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накомство с буквенными выражениями (без использования терминов).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ждение значе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ражения с переменной (без использования терминов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ациональные приемы вычислений</w:t>
            </w:r>
          </w:p>
        </w:tc>
      </w:tr>
      <w:tr>
        <w:trPr>
          <w:trHeight w:val="1610" w:hRule="atLeast"/>
          <w:cantSplit w:val="true"/>
        </w:trPr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64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руппировка слагаемых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руппировка множителе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ычитание числа из суммы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 суммы из числа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множение и деле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ммы на число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знаки делимо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2, 3, 4, 5, 6, 9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зложе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удобные слагаемы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 сложении и вычитани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зложе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удобные множител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 умножении и делени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амоконтроль результатов вычислений</w:t>
            </w:r>
          </w:p>
        </w:tc>
      </w:tr>
      <w:tr>
        <w:trPr>
          <w:trHeight w:val="1069" w:hRule="atLeast"/>
          <w:cantSplit w:val="true"/>
        </w:trPr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64"/>
              <w:ind w:right="-31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64"/>
              <w:ind w:right="-3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верк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3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результатов вычитания сложением,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ультатов деления умножением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ение последней цифры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3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зультата вычислений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ение числа сотен в ответ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ценка результатов вычислений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числа цифр в ответе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2"/>
          <w:szCs w:val="12"/>
        </w:rPr>
      </w:pPr>
      <w:r>
        <w:br w:type="page"/>
      </w:r>
      <w:r>
        <w:rPr>
          <w:rFonts w:cs="Arial Narrow" w:ascii="Arial Narrow" w:hAnsi="Arial Narrow"/>
          <w:i/>
          <w:sz w:val="12"/>
          <w:szCs w:val="12"/>
        </w:rPr>
      </w:r>
    </w:p>
    <w:tbl>
      <w:tblPr>
        <w:tblW w:w="91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79"/>
        <w:gridCol w:w="2279"/>
        <w:gridCol w:w="2279"/>
        <w:gridCol w:w="2279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192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19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квозные лин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 клас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 клас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 клас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 класс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ШЕНИЕ ТЕКСТОВЫХ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ДАЧ</w:t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стые задачи</w:t>
            </w:r>
          </w:p>
        </w:tc>
      </w:tr>
      <w:tr>
        <w:trPr>
          <w:trHeight w:val="177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ждение суммы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ждение остатк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(уменьшение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на </w:t>
            </w:r>
            <w:r>
              <w:rPr>
                <w:rFonts w:cs="Arial Narrow" w:ascii="Arial Narrow" w:hAnsi="Arial Narrow"/>
                <w:sz w:val="18"/>
                <w:szCs w:val="18"/>
              </w:rPr>
              <w:t>несколько единиц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ждение слагаемог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2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ждение уменьшаемог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ждение вычитаемого Разностное сравне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ждение произведе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ление на равные част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еление по содержанию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и уменьше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в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несколько раз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ратное сравнение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ение длины пути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ремени движения, скорост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ение цены и стоим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ение производительности, времени работы, объема работы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пределение расхода материалов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дачи на движе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 противоположных направлениях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оставные задачи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64"/>
              <w:ind w:right="-10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ждение суммы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0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 остатка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(уменьшение) и нахождение суммы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величение (уменьшение) и разностное сравне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ждение уменьшаемого, вычитаемого, остатка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ждение суммы и деле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част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ждение суммы и произведения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ждение произведения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 деление на части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Составные задачи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все арифметические действия</w:t>
            </w:r>
          </w:p>
        </w:tc>
      </w:tr>
      <w:tr>
        <w:trPr/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ШЕНИЕ УРАВНЕНИЙ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жде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известного компонент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рифметических действи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шение уравнений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простых и усложненных)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33" w:hRule="atLeast"/>
        </w:trPr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ЕОМЕТРИ-ЧЕСКИЙ МАТЕРИАЛ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трезок, ломаная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2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ногоугольники: квадрат, прямоугольник, треугольник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руг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жде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лины ломаной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жде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иметра многоугольника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гол. Виды угло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28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ямоугольный треугольник, равносторонний треугольник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омб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ойства сторон прямоугольника,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омба, квадрата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ждение площади прямоугольника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руг и окружность. Радиус, диаметр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ъем прямоугольного параллелепипеда (на уровне наглядных представлений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остранственные геометрические фигуры (куб, шар)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6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ображение геометрических фигур на клетчатой бумаге</w:t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"/>
          <w:sz w:val="21"/>
          <w:szCs w:val="21"/>
          <w:lang w:val="en-US"/>
        </w:rPr>
      </w:pPr>
      <w:r>
        <w:rPr>
          <w:rFonts w:cs="Arial" w:ascii="Arial Narrow" w:hAnsi="Arial Narrow"/>
          <w:sz w:val="21"/>
          <w:szCs w:val="21"/>
          <w:lang w:val="en-US"/>
        </w:rPr>
      </w:r>
    </w:p>
    <w:sectPr>
      <w:footerReference w:type="default" r:id="rId2"/>
      <w:type w:val="nextPage"/>
      <w:pgSz w:w="11906" w:h="16838"/>
      <w:pgMar w:left="1440" w:right="4886" w:gutter="0" w:header="0" w:top="1079" w:footer="708" w:bottom="52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20" w:leader="none"/>
      </w:tabs>
      <w:spacing w:lineRule="auto" w:line="264"/>
      <w:ind w:right="-202" w:hanging="0"/>
      <w:jc w:val="both"/>
      <w:outlineLvl w:val="2"/>
    </w:pPr>
    <w:rPr>
      <w:rFonts w:ascii="Arial Narrow" w:hAnsi="Arial Narrow" w:cs="Arial Narrow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5220" w:leader="none"/>
      </w:tabs>
      <w:spacing w:lineRule="auto" w:line="264"/>
      <w:jc w:val="right"/>
    </w:pPr>
    <w:rPr>
      <w:rFonts w:ascii="Arial Narrow" w:hAnsi="Arial Narrow" w:cs="Arial Narrow"/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37:00Z</dcterms:created>
  <dc:creator>Рита</dc:creator>
  <dc:description/>
  <cp:keywords/>
  <dc:language>en-US</dc:language>
  <cp:lastModifiedBy>Рита</cp:lastModifiedBy>
  <cp:lastPrinted>2008-02-19T14:02:00Z</cp:lastPrinted>
  <dcterms:modified xsi:type="dcterms:W3CDTF">2008-09-20T06:38:00Z</dcterms:modified>
  <cp:revision>11</cp:revision>
  <dc:subject/>
  <dc:title>ПРОГРАММА</dc:title>
</cp:coreProperties>
</file>